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n De Command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         </w:t>
      </w:r>
      <w:r>
        <w:rPr/>
        <w:t xml:space="preserve">G-M-C                                                      </w:t>
      </w:r>
      <w:r>
        <w:rPr>
          <w:sz w:val="24"/>
        </w:rPr>
        <w:t>Nom 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23b Impasse du Vaquié                                                                           Adresse 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Le Clos du Vaquié                                                                          Code postal 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13800     Istres                                                                                        Ville 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Tel : 04.42.56.48.65                                                                              Téléphone :     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 xml:space="preserve">Gsm : 06.84.17.41.36                                                                                       Email :                                                  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  <w:lang w:val="en-US"/>
        </w:rPr>
      </w:pP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Email 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0"/>
          <w:szCs w:val="20"/>
        </w:rPr>
        <w:t>gmcslotcars@bbox.f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iret : 513 837 336 000 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object w:dxaOrig="8324" w:dyaOrig="9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475.55pt" filled="f" o:ole="">
            <v:imagedata r:id="rId3" o:title=""/>
          </v:shape>
          <o:OLEObject Type="Embed" ProgID="" ShapeID="ole_rId2" DrawAspect="Content" ObjectID="_169330373" r:id="rId2"/>
        </w:object>
      </w:r>
      <w:r>
        <w:rPr/>
        <w:t xml:space="preserve">            </w:t>
      </w:r>
      <w:r>
        <w:rPr/>
        <w:t>non assujetti à la TVA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40:00Z</dcterms:created>
  <dc:creator>dom</dc:creator>
  <dc:description/>
  <dc:language>en-US</dc:language>
  <cp:lastModifiedBy>dominique</cp:lastModifiedBy>
  <dcterms:modified xsi:type="dcterms:W3CDTF">2017-05-01T09:40:00Z</dcterms:modified>
  <cp:revision>2</cp:revision>
  <dc:subject/>
  <dc:title>Bon De Commande</dc:title>
</cp:coreProperties>
</file>